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50"/>
        <w:gridCol w:w="865"/>
        <w:gridCol w:w="486"/>
        <w:gridCol w:w="865"/>
        <w:gridCol w:w="653"/>
        <w:gridCol w:w="2835"/>
        <w:gridCol w:w="561"/>
      </w:tblGrid>
      <w:tr>
        <w:trPr>
          <w:trHeight w:val="399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Quarter Final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cp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ame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ame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cp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Nick Longworth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Ken Jone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8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Kev Taylo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David Crime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6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hris Howells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Jon Bunting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7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Ralph Newel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ete Edward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5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Semi Final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Nick Longworth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ete Edward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4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Jon Bunti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Kev Taylor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2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Fin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ch 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ete Edwards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Kev Taylor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6</w:t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v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  <w:t>Winne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val="en-US"/>
              </w:rPr>
              <w:t>Pete Edward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8:00Z</dcterms:created>
  <dc:creator>longworth</dc:creator>
  <dc:description/>
  <cp:keywords/>
  <dc:language>en-US</dc:language>
  <cp:lastModifiedBy>Longworth, Nick</cp:lastModifiedBy>
  <dcterms:modified xsi:type="dcterms:W3CDTF">2014-11-12T23:12:00Z</dcterms:modified>
  <cp:revision>5</cp:revision>
  <dc:subject/>
  <dc:title/>
</cp:coreProperties>
</file>