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56"/>
        <w:gridCol w:w="643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994"/>
        <w:gridCol w:w="956"/>
        <w:gridCol w:w="956"/>
      </w:tblGrid>
      <w:tr>
        <w:trPr>
          <w:trHeight w:val="54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tbl>
            <w:tblPr>
              <w:tblW w:w="2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0"/>
            </w:tblGrid>
            <w:tr>
              <w:trPr>
                <w:trHeight w:val="540" w:hRule="atLeast"/>
              </w:trPr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4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Qualifying Rounds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lay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cp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rie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ank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rett Barkha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2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ke Webbe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2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2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ve Medley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ay Woodstock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eroy Tat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te Edward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an Pond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evin Taylo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tt Trueick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en Edward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y Jone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ve Prewitt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d Curant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yn McIntyr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8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ris Howell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rek Ball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rrina Wilso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illiam Dilworth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7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ick Longworth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vid Crime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5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ris Hodgso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on Bunting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58:00Z</dcterms:created>
  <dc:creator>Longworth, Nick</dc:creator>
  <dc:description/>
  <cp:keywords/>
  <dc:language>en-US</dc:language>
  <cp:lastModifiedBy>Longworth, Nick</cp:lastModifiedBy>
  <dcterms:modified xsi:type="dcterms:W3CDTF">2017-11-05T10:04:00Z</dcterms:modified>
  <cp:revision>5</cp:revision>
  <dc:subject/>
  <dc:title/>
</cp:coreProperties>
</file>