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0"/>
        <w:gridCol w:w="700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940"/>
        <w:gridCol w:w="940"/>
        <w:gridCol w:w="940"/>
      </w:tblGrid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y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c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ri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nk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 Win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 Woodstoc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ive William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 Crim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 Hat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y Jon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ive Chappe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 Sme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n Smit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 Hat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 Jon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ek Ba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g K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2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 Hat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 Treuic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e Prewit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 Hodgs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3:00Z</dcterms:created>
  <dc:creator>longworth</dc:creator>
  <dc:description/>
  <dc:language>en-US</dc:language>
  <cp:lastModifiedBy>longworth</cp:lastModifiedBy>
  <dcterms:modified xsi:type="dcterms:W3CDTF">2010-10-21T07:06:00Z</dcterms:modified>
  <cp:revision>1</cp:revision>
  <dc:subject/>
  <dc:title/>
</cp:coreProperties>
</file>